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Style22"/>
        <w:bidi w:val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ДУМА ГОРОДА ПОКАЧИ</w:t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  <w:t>ХАНТЫ - МАНСИЙСКОГО АВТОНОМНОГО ОКРУГА – ЮГРЫ</w:t>
      </w:r>
    </w:p>
    <w:p>
      <w:pPr>
        <w:pStyle w:val="Style22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01.09.2022    </w:t>
        <w:tab/>
        <w:tab/>
        <w:tab/>
        <w:tab/>
        <w:t xml:space="preserve">                                                              №6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577" w:hRule="atLeast"/>
        </w:trPr>
        <w:tc>
          <w:tcPr>
            <w:tcW w:w="493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города Покачи на 2022 год и на плановый период 2023 и 2024 годов, утвержденный решением Думы города Покачи от 14.12.2021 №82</w:t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Покачи «О внесении изменений в бюджет города Покачи на 2022 год и на плановый период 2023 и 2024 годов, утвержденный решением Думы города Покачи от 14.12.2021 №82», в соответствии с пунктом 5 статьи 242.23 Бюджетного кодекса Российской Федерации, пунктом 2 части 1 статьи 19 Устава города Покачи, пунктом 1 части 5 статьи 4 Положения о бюджетном устройстве и бюджетном процессе в городе Покачи, утвержденного решением Думы города Покачи от 01.11.2017 №92, Дума города Пок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1. Внести в бюджет города Покачи на 2022 год и на плановый период 2023 и 2024 годов, утвержденный решением Думы города Покачи от 14.12.2021 №82 (газета «Покачевский вестник» от 17.12.2021 №49, сетевое издание «ПокачиИнформ» </w:t>
      </w:r>
      <w:hyperlink r:id="rId3">
        <w:r>
          <w:rPr>
            <w:rStyle w:val="InternetLink"/>
            <w:color w:val="000000"/>
            <w:sz w:val="28"/>
            <w:szCs w:val="28"/>
          </w:rPr>
          <w:t>http://vgazetepv.ru</w:t>
        </w:r>
      </w:hyperlink>
      <w:r>
        <w:rPr>
          <w:sz w:val="28"/>
          <w:szCs w:val="28"/>
        </w:rPr>
        <w:t xml:space="preserve">, 16.12.2021), с изменениями от 04.04.2022 №16 (газета «Покачевский вестник» от 08.04.2022 №13), от 26.04.2022 №28  (газета «Покачевский вестник» от 29.04.2022 №16, сетевое издание «ПокачиИнформ» </w:t>
      </w:r>
      <w:hyperlink r:id="rId4">
        <w:r>
          <w:rPr>
            <w:rStyle w:val="InternetLink"/>
            <w:color w:val="000000"/>
            <w:sz w:val="28"/>
            <w:szCs w:val="28"/>
          </w:rPr>
          <w:t>http://vgazetepv.ru</w:t>
        </w:r>
      </w:hyperlink>
      <w:r>
        <w:rPr>
          <w:sz w:val="28"/>
          <w:szCs w:val="28"/>
        </w:rPr>
        <w:t xml:space="preserve">, 29.04.2022), от 01.07.2022 №65  (газета «Покачевский вестник» от 08.07.2022 №26, сетевое издание «ПокачиИнформ» </w:t>
      </w:r>
      <w:hyperlink r:id="rId5">
        <w:r>
          <w:rPr>
            <w:rStyle w:val="InternetLink"/>
            <w:color w:val="000000"/>
            <w:sz w:val="28"/>
            <w:szCs w:val="28"/>
          </w:rPr>
          <w:t>http://vgazetepv.ru</w:t>
        </w:r>
      </w:hyperlink>
      <w:r>
        <w:rPr>
          <w:sz w:val="28"/>
          <w:szCs w:val="28"/>
        </w:rPr>
        <w:t xml:space="preserve">, 08.07.2022) следующие изменения: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1) часть 1 статьи 1 бюджета города Покачи на 2022 год и на плановый период 2023 и 2024 годов изложить в следующей редакци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Покачи на 2022 год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города Покачи в сумме 1 миллиард 697 миллионов 942 тысячи 240 рублей 58 копеек, в том числе без учета утвержденного объема безвозмездных поступлений и поступлений налоговых доходов по дополнительным нормативам отчислений в сумме 361 миллион 357 тысяч 267 рублей 88 копеек, согласно приложению 1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Покачи в сумме 1 миллиард 729 миллионов 643 тысячи 703 рубля 02 копейк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Покачи в сумме 31 миллион 701 тысяча 462 рубля 44 копейк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города Покачи на 01.01.2023 год в сумме 90 миллионов 300 тысяч 00 рублей 00 копеек, в том числе верхний предел долга по муниципальным гарантиям 00 рублей 00 копеек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5) предельный объем муниципального долга города Покачи в сумме 361 миллион 357 тысяч 267 рублей 88 копеек.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пункт 1 части 6 статьи 2 </w:t>
      </w:r>
      <w:r>
        <w:rPr>
          <w:sz w:val="28"/>
          <w:szCs w:val="28"/>
        </w:rPr>
        <w:t>бюджета города Покачи на 2022 год и на плановый период 2023 и 2024 годов изложить в следующей редакци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«1) на 2022 год в сумме 60 миллионов 962 тысячи 860 рублей 75 копеек;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пункт 1 части 10 статьи 2 </w:t>
      </w:r>
      <w:r>
        <w:rPr>
          <w:sz w:val="28"/>
          <w:szCs w:val="28"/>
        </w:rPr>
        <w:t>бюджета города Покачи на 2022 год и на плановый период 2023 и 2024 годов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на 2022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подразделу «Другие общегосударственные вопросы» в сумме 50 тысяч рублей 00 копеек социально ориентированным некоммерческим организациям в целях привлечения их к решению актуальных социальных проблем, повышения профессионализма работников и добровольцев таких организаций, доступности предоставляемых гражданам социальных услуг, укрепления институтов гражданского общества, поддержки и развития взаимодействия гражданского общества и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подразделу «Сельское хозяйство и рыболовство» в сумме 6 тысяч рублей 00 копеек субъектам малого и среднего предпринимательства в целях финансового обеспечения (возмещения) затрат на содержание маточного поголовья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подразделу «Другие вопросы в области национальной экономики» в рамках реализации регионального проекта «Создание условий для легкого старта и комфортного ведения бизнеса» в сумме 249 тысяч 894 рублей 74 копейки субъектам малого и среднего предпринимательства (впервые зарегистрированным и действующим менее одного года), осуществляющим социально значимые (приоритетные) виды деятельности в целях предоставления финансовой поддержки по возмещению части затр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подразделу «Другие вопросы в области национальной экономики» в рамках реализации регионального проекта «Акселерация субъектов малого и среднего предпринимательства» в сумме 2 миллиона 186 тысяч 210 рублей 53 копейки субъектам малого и среднего предпринимательства, осуществляющим социально значимые (приоритетные) виды деятельности, в целях предоставления финансовой поддержки по возмещению части затр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подразделу «Коммунальное хозяйство» в сумме 4 миллиона 798 тысяч 767 рублей 91 копейка организациям, осуществляющим услуги водоснабжения и водоотведения на территории города Покачи в целях возмещение недополученных доходов в связи с оказанием услуг по водоснаб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 подразделу «Коммунальное хозяйство» в сумме 7 миллионов 876 тысяч 444 рубля 44 копейки организациям жилищно-коммунального комплекса в целях финансового обеспечения, возмещения затрат, связанных с проведением мероприятий по реконструкции,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для подготовки к осенне-зимнему периоду в городе Покачи, разработки проектно-сметной документации и проверки достоверности определения сметной стоимости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 подразделу «Коммунальное хозяйство» в сумме 10 миллионов 324 тысячи 910 рублей 87 копеек организациям, осуществляющим услуги водоснабжения и водоотведения на территории города Покачи в целях финансового обеспечения затрат в связи с оказанием услуг по водоот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 подразделу «Коммунальное хозяйство» в сумме 3 миллиона 973 тысячи 633 рубля 94 копейки организациям, жилищно-коммунального комплекса в целях финансового обеспечения капитальных затрат, связанных с покупкой, строительством, реконструкцией или приобретением иным путем внеоборотных активов (основных средств и др.), связанных с созданием и (или) реконструкцией (модернизацией) объектов концессионно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о подразделу «Молодежная политика» социально ориентированным некоммерческим организациям на финансовое обеспечение затрат, связанных с оказанием общественно полезных услуг в сфере культуры, спорта и молодежной политики в сумме 90 тысяч рублей 00 копеек и некоммерческим организациям на финансовое обеспечение затрат, связанных с организацией отдыха детей и молодежи в сумме 283 тысячи 500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о подразделу «Культура» в сумме 50 тысяч рублей 00 копеек социально ориентированным некоммерческим организациям на финансовое обеспечение затрат, связанных с оказанием общественно полезных услуг в сфере культуры, спорта и молодеж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по подразделу «Другие вопросы в области социальной политики» в сумме 31 тысяча 130 рублей 66 копеек социально ориентированным некоммерческим организациям в целях подготовки граждан, выразивших желание стать опекунами или попечителям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4) приложение 1 </w:t>
      </w:r>
      <w:r>
        <w:rPr>
          <w:sz w:val="28"/>
          <w:szCs w:val="28"/>
        </w:rPr>
        <w:t>«Доходы бюджета города Покачи на 2022 год» к бюджету города Покачи на 2022 год и на плановый период 2023 и 2024 годов изложить в новой редакции согласно приложению 1 к настоящему решению;</w:t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5)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 на 2022 год» к бюджету города Покачи на 2022 год и на плановый период 2023 и 2024 годов изложить в новой редакции согласно приложению 2 к настоящему решению;</w:t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 на плановый период 2023 и 2024 годов»</w:t>
      </w:r>
      <w:r>
        <w:rPr>
          <w:lang w:eastAsia="ru-RU"/>
        </w:rPr>
        <w:t xml:space="preserve"> </w:t>
      </w:r>
      <w:r>
        <w:rPr>
          <w:sz w:val="28"/>
          <w:szCs w:val="28"/>
        </w:rPr>
        <w:t>к бюджету города Покачи на 2022 год и на плановый период 2023 и 2024 годов изложить в новой редакции согласно приложению 2.1 к настоящему решению;</w:t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 на 2022 год» к бюджету города Покачи на 2022 год и на плановый период 2023 и 2024 годов изложить в новой редакции согласно приложению 3 к настоящему решению;</w:t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3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 на плановый период 2023 и 2024 годов» к бюджету города Покачи на 2022 год и на плановый период 2023 и 2024 годов изложить в новой редакции согласно приложению 3.1 к настоящему решению;</w:t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4 «Распределение бюджетных ассигнований по разделам и подразделам классификации расходов бюджета города Покачи на 2022 год» к бюджету города Покачи на 2022 год и на плановый период 2023 и 2024 годов изложить в новой редакции согласно приложению 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риложение 4.1 «Распределение бюджетных ассигнований по разделам и подразделам классификации расходов бюджета города Покачи на плановый период 2023 и 2024 годов»</w:t>
      </w:r>
      <w:r>
        <w:rPr>
          <w:sz w:val="28"/>
          <w:szCs w:val="28"/>
        </w:rPr>
        <w:t xml:space="preserve">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) 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Ведомственная структура расходов бюджета города Покач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«Ведомственная структура расходов бюджета города Покач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плановый период 2023 и 2024 годов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Объем межбюджетных трансфертов, получаемых из других бюджетов </w:t>
      </w:r>
      <w:r>
        <w:rPr>
          <w:sz w:val="28"/>
          <w:szCs w:val="28"/>
          <w:lang w:val="ru-RU"/>
        </w:rPr>
        <w:t xml:space="preserve">бюджетной системы Российской Федераци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бъем финансирования программ </w:t>
      </w:r>
      <w:r>
        <w:rPr>
          <w:sz w:val="28"/>
          <w:szCs w:val="28"/>
          <w:lang w:val="ru-RU"/>
        </w:rPr>
        <w:t xml:space="preserve">города Покач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риложение 8.1 «</w:t>
      </w:r>
      <w:r>
        <w:rPr>
          <w:sz w:val="28"/>
          <w:szCs w:val="28"/>
        </w:rPr>
        <w:t>Объем финансирования программ города Покачи на плановый период 2023 и 2024 годов» к бюджету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7.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Покачевский вестник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Думы города Покачи седьмого созыва по бюджету, налогам, финансовым вопросам и соблюдению законности (</w:t>
      </w:r>
      <w:r>
        <w:rPr>
          <w:bCs/>
          <w:color w:val="000000"/>
          <w:sz w:val="28"/>
          <w:szCs w:val="28"/>
        </w:rPr>
        <w:t>председатель Ю.И. Медведев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68"/>
      </w:tblGrid>
      <w:tr>
        <w:trPr>
          <w:trHeight w:val="172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 главы города Покачи, первый заместитель главы города Покач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Председатель Думы города Покачи</w:t>
            </w:r>
          </w:p>
        </w:tc>
      </w:tr>
      <w:tr>
        <w:trPr>
          <w:trHeight w:val="178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Е.Ходулапов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.С. Руденко</w:t>
            </w:r>
          </w:p>
        </w:tc>
      </w:tr>
      <w:tr>
        <w:trPr>
          <w:trHeight w:val="401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 Думой города Покачи</w:t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        </w:t>
      </w:r>
      <w:r>
        <w:rPr>
          <w:sz w:val="18"/>
          <w:szCs w:val="18"/>
          <w:lang w:eastAsia="zxx"/>
        </w:rPr>
        <w:t>01.09.202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284" w:top="340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Содержимое фрейма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azetepv.ru/" TargetMode="External"/><Relationship Id="rId4" Type="http://schemas.openxmlformats.org/officeDocument/2006/relationships/hyperlink" Target="http://vgazetepv.ru/" TargetMode="External"/><Relationship Id="rId5" Type="http://schemas.openxmlformats.org/officeDocument/2006/relationships/hyperlink" Target="http://vgazetep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6:00Z</dcterms:created>
  <dc:creator>User</dc:creator>
  <dc:description/>
  <cp:keywords/>
  <dc:language>en-US</dc:language>
  <cp:lastModifiedBy>Прыгунова Марина Григорьевна</cp:lastModifiedBy>
  <cp:lastPrinted>2021-06-09T16:26:00Z</cp:lastPrinted>
  <dcterms:modified xsi:type="dcterms:W3CDTF">2022-09-01T11:02:00Z</dcterms:modified>
  <cp:revision>30</cp:revision>
  <dc:subject/>
  <dc:title/>
</cp:coreProperties>
</file>